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621"/>
      </w:tblGrid>
      <w:tr>
        <w:trPr>
          <w:trHeight w:val="1080" w:hRule="atLeast"/>
        </w:trPr>
        <w:tc>
          <w:tcPr>
            <w:tcW w:w="39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26060</wp:posOffset>
                      </wp:positionV>
                      <wp:extent cx="1410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7.8pt" to="147.3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Ở GIÁO DỤC VÀ ĐÀO TẠO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01295</wp:posOffset>
                      </wp:positionV>
                      <wp:extent cx="22078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5.85pt" to="245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445"/>
      </w:tblGrid>
      <w:tr>
        <w:trPr>
          <w:trHeight w:val="414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86/KH-GDĐT-KHTC</w:t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14 tháng 02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KẾ HO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cơ sở vật chất, công tác tuyển sinh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ình hình chuẩn bị năm học mới năm học 2019-2020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5270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4.15pt" to="343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Căn cứ văn bản số </w:t>
      </w:r>
      <w:r>
        <w:rPr>
          <w:rFonts w:cs="Times New Roman" w:ascii="Times New Roman" w:hAnsi="Times New Roman"/>
          <w:sz w:val="26"/>
          <w:szCs w:val="26"/>
        </w:rPr>
        <w:t>4382/GDĐT-KHTC ngày 14/12/2018 của Sở Giáo dục và Đào tạo về báo cáo dự kiến tuyển sinh các lớp đầu cấp năm học 2019-2020;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Căn cứ trên dự kiến chỉ tiêu tuyển sinh các lớp đầu cấp năm học 2019-2020 của các đơn vị trực thuộc;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Căn cứ kế hoạch nhiệm vụ năm học 2018-2019 của Sở Giáo dục và Đào tạo;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vi-VN"/>
        </w:rPr>
      </w:pPr>
      <w:r>
        <w:rPr>
          <w:rFonts w:cs="Times New Roman" w:ascii="Times New Roman" w:hAnsi="Times New Roman"/>
          <w:bCs/>
          <w:sz w:val="26"/>
          <w:szCs w:val="28"/>
          <w:lang w:val="nl-NL"/>
        </w:rPr>
        <w:t>Sở Giáo dục và Đào tạo xây dựng Kế hoạch kiểm tra cơ sở vật chất, công tác tuyển sinh, tình hình chuẩn bị năm học mới năm học 2019-2020 tại các trường Trung học phổ thông, cụ thể như sau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Mục đích yêu cầu: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1. </w:t>
      </w:r>
      <w:r>
        <w:rPr>
          <w:rFonts w:cs="Times New Roman" w:ascii="Times New Roman" w:hAnsi="Times New Roman"/>
          <w:sz w:val="26"/>
          <w:szCs w:val="28"/>
          <w:lang w:val="nl-NL"/>
        </w:rPr>
        <w:t>Kiểm tra cơ sở vật chất, trang thiết bị, phòng học, phòng bộ môn và các khối khác nhằm đảm bảo hoạt động dạy và học của trườ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2.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Kiểm tra việc thực hiện tuyển sinh năm học 2018-2019 so với chỉ tiêu tuyển sinh đã được phê duyệt của Sở Giáo dục và Đào tạo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3. </w:t>
      </w:r>
      <w:r>
        <w:rPr>
          <w:rFonts w:cs="Times New Roman" w:ascii="Times New Roman" w:hAnsi="Times New Roman"/>
          <w:sz w:val="26"/>
          <w:szCs w:val="28"/>
          <w:lang w:val="nl-NL"/>
        </w:rPr>
        <w:t>Kiểm tra, đánh giá thực trạng làm cơ sở xây dựng chỉ tiêu tuyển sinh năm học 2019-2020 và những năm học tiếp theo của các trường Trung học phổ thông trên địa bàn Thành phố, đảm bảo công tác phân luồng học sinh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Nội dung kiểm tra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1.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Kiểm tra việc thực hiện công tác tuyển sinh năm học 2018-2019 và kế hoạch tuyển sinh năm học 2019-2020 tại các trường Trung học phổ thông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sz w:val="26"/>
          <w:szCs w:val="28"/>
          <w:lang w:val="nl-NL"/>
        </w:rPr>
        <w:t>Kiểm tra cơ sở vật chất, tình hình chuẩn bị năm học mới đáp ứng với kế hoạch tuyển sinh của trường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Kế hoạch thời gian: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Dự kiến từ  18/02/2019 đến 12/04/2019. Thời gian cụ thể căn cứ trên lịch công tác tuần của Sở Giáo dục và Đào tạo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Thành phần tham gia kiểm tra, đối tượng kiểm tra: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1</w:t>
      </w:r>
      <w:r>
        <w:rPr>
          <w:rFonts w:cs="Times New Roman" w:ascii="Times New Roman" w:hAnsi="Times New Roman"/>
          <w:sz w:val="26"/>
          <w:szCs w:val="28"/>
          <w:lang w:val="nl-NL"/>
        </w:rPr>
        <w:t>. Thành phần: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- Lãnh đạo và chuyên viên phòng Kế hoạch - Tài chính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2</w:t>
      </w:r>
      <w:r>
        <w:rPr>
          <w:rFonts w:cs="Times New Roman" w:ascii="Times New Roman" w:hAnsi="Times New Roman"/>
          <w:sz w:val="26"/>
          <w:szCs w:val="28"/>
          <w:lang w:val="nl-NL"/>
        </w:rPr>
        <w:t>. Đối tượng kiểm tra: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- Các trường Trung học phổ thông trên địa bàn Thành phố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. Tổ chức thực hiện: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1.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Phòng Kế hoạch - Tài chính chuẩn bị nội dung làm việc, lịch 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kiểm tra cơ sở vật chất, công tác tuyển sinh, tình hình chuẩn bị năm học mới năm học 2019-2020 tại các trường Trung học phổ thông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2.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Các đơn vị trường học trực thuộc chuẩn bị báo cáo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theo mẫu đính kèm)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và các hồ sơ có liên quan phục vụ cho công tác kiểm tra: Quyết định giao chỉ tiêu tuyển sinh năm học 2018-2019, Danh sách học sinh tuyển mới năm học 2018-2019, danh sách học sinh chuyển trường đến và đi năm học 2018-2019, báo cáo  dự kiến chỉ tiêu tuyển sinh năm học 2019-2020, Quyết định thành lập và cấp phép hoạt động giáo dục tất cả các địa điểm tổ chức dạy học (đối với trường ngoài công lập)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Trên đây là Kế hoạch 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kiểm tra cơ sở vật chất, công tác tuyển sinh, tình hình chuẩn bị năm học mới năm học 2019-2020</w:t>
      </w:r>
      <w:r>
        <w:rPr>
          <w:rFonts w:cs="Times New Roman" w:ascii="Times New Roman" w:hAnsi="Times New Roman"/>
          <w:sz w:val="26"/>
          <w:szCs w:val="28"/>
          <w:lang w:val="nl-NL"/>
        </w:rPr>
        <w:t>; Sở Giáo dục và Đào tạo đề nghị các đơn vị trực thuộc nghiêm túc thực hiện./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208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iám đốc Sở “để báo cáo”;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ác trường THPT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KHTC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T.GIÁM ĐỐ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Hoài Nam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Times New Roman" w:cs="VNI-Times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MS Mincho;ＭＳ 明朝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" w:hAnsi="VNI-Times" w:cs="VNI-Times"/>
      <w:sz w:val="26"/>
      <w:szCs w:val="26"/>
      <w:u w:val="single"/>
      <w:lang w:val="en-US" w:bidi="ar-SA"/>
    </w:rPr>
  </w:style>
  <w:style w:type="character" w:styleId="Heading2Char">
    <w:name w:val="Heading 2 Char"/>
    <w:qFormat/>
    <w:rPr>
      <w:rFonts w:ascii="VNI-Times" w:hAnsi="VNI-Times" w:cs="VNI-Times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eastAsia="Times New Roman" w:cs="VNI-Times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240" w:after="120"/>
      <w:ind w:left="720" w:hanging="357"/>
      <w:contextualSpacing/>
      <w:jc w:val="both"/>
    </w:pPr>
    <w:rPr>
      <w:rFonts w:ascii="Arial" w:hAnsi="Arial" w:eastAsia="Arial" w:cs="Arial"/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Earticleboy">
    <w:name w:val="e_articleboy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2:00Z</dcterms:created>
  <dc:creator>Thanh An</dc:creator>
  <dc:description/>
  <cp:keywords/>
  <dc:language>en-US</dc:language>
  <cp:lastModifiedBy>pc</cp:lastModifiedBy>
  <cp:lastPrinted>2019-02-13T14:07:00Z</cp:lastPrinted>
  <dcterms:modified xsi:type="dcterms:W3CDTF">2019-02-15T03:19:00Z</dcterms:modified>
  <cp:revision>15</cp:revision>
  <dc:subject/>
  <dc:title>UBND TỈNH KON TUM</dc:title>
</cp:coreProperties>
</file>